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305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Monotype Corsiva" w:ascii="Monotype Corsiva" w:hAnsi="Monotype Corsiva"/>
          <w:b/>
          <w:sz w:val="48"/>
          <w:szCs w:val="48"/>
        </w:rPr>
        <w:t>Restaurace Rybkov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Denní menu v ceně 75,-Kč vč. DPH v zákonné výši. Big Menu není součástí menu a liší se cenou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v týdnu od  23.10.-27.10.2017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ondělí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lévka 0,33 l  Uzená s kroupami a bramborem (1,3,6,7,9,13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90g Střapačky se zelím a slaninou (1,7,9,12,13)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60g Špagety Carbonara (1,3,7)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Vepřový plátek na pivě, jasmínová rýže (1,3,6,7,9,13)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20g Kuřecí kapsa se sýrem a žampiony, hranolky (1,3,7,9,10,11,13)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ig Menu: 460g Pizza klobásová pikantní </w:t>
      </w:r>
      <w:r>
        <w:rPr>
          <w:rFonts w:cs="Monotype Corsiva" w:ascii="Monotype Corsiva" w:hAnsi="Monotype Corsiva"/>
          <w:sz w:val="28"/>
          <w:szCs w:val="28"/>
        </w:rPr>
        <w:t>(1,6,7,12)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Úterý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lévka  0,33 l   Fazolová (1,3,6,7,9,13)     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Guláš vepřový, houskové knedlíky (1,3,6,7,9,13)       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40g Kuře v sýrové košilce, šťouchané brambory (1,3,7,9,13)   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Hovězí filé rýnské, jasmínová rýže (1,3,7,9,12,13)    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20g Kuřecí plátek s pikantní klobásou a uzeným sýrem, bramborové dukátky (1,3,7,9,10,11,13)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ig Menu: 200g Smažený vepřový řízek 2ks, vařené brambory </w:t>
      </w:r>
      <w:r>
        <w:rPr>
          <w:rFonts w:cs="Monotype Corsiva" w:ascii="Monotype Corsiva" w:hAnsi="Monotype Corsiva"/>
          <w:sz w:val="28"/>
          <w:szCs w:val="28"/>
        </w:rPr>
        <w:t>(1,3,6,7)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tředa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lévka 0,33 l   Hovězí vývar s masem a nudlemi (1,3,6,9)     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Vepřová krkovice po staročesku, kapusta, vařené brambory (1,9)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Vepřová směs řecká s balkánským sýrem, jasmínová rýže (7,11)  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20g Smažený kuřecí řízek v kukuřičných lupíncích, bramborová kaše (1,3,7)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20g Kuřecí plátek s poličanem a hermelínem, hranolky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(1,7,9,10,11)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ig Menu: 200g Králičí stehno špikované anglickou slaninou, opečené brambory </w:t>
      </w:r>
      <w:r>
        <w:rPr>
          <w:rFonts w:cs="Monotype Corsiva" w:ascii="Monotype Corsiva" w:hAnsi="Monotype Corsiva"/>
          <w:sz w:val="28"/>
          <w:szCs w:val="28"/>
        </w:rPr>
        <w:t>(1,7,9,10,11)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Čtvrtek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lévka 0,33 l  Bramborová gulášová (1,3,6,7,9,13)    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Guláš segedínský, houskové knedlíky (1,3,6,7,9,12,13)  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20g Závitek kuřecí s mozzarellou a sušenými rajčaty, šťouchané brambory (1,3,7,9,10,11,12,13)   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60g Kuskus s kuřecím masem a zeleninou (1,3,7,9,10,11) 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20g Smažený sýr, tatarská omáčka, hranolky (1,3,6,7,10)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Big Menu: 150g Srnčí ragú na víně, bramborové krokety </w:t>
      </w:r>
      <w:r>
        <w:rPr>
          <w:rFonts w:cs="Monotype Corsiva" w:ascii="Monotype Corsiva" w:hAnsi="Monotype Corsiva"/>
          <w:sz w:val="28"/>
          <w:szCs w:val="28"/>
        </w:rPr>
        <w:t>(1,3,7,9)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átek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olévka 0,33 l   Staročeský oukrop (1,3,6,7,9,13)      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Kuřecí nudličky Country, jasmínová rýže (1,3,7,9,10,11)   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00g Francouzské brambory s uzeným masem, okurek (3,7,10)  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0g Smažený vepřový řízek, bramborový salát s majonézou (1,3,6,7,9,10)  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ig Menu</w:t>
      </w:r>
      <w:r>
        <w:rPr>
          <w:rFonts w:cs="Monotype Corsiva" w:ascii="Monotype Corsiva" w:hAnsi="Monotype Corsiva"/>
          <w:sz w:val="28"/>
          <w:szCs w:val="28"/>
        </w:rPr>
        <w:t xml:space="preserve">: </w:t>
      </w:r>
      <w:r>
        <w:rPr>
          <w:rFonts w:cs="Monotype Corsiva" w:ascii="Monotype Corsiva" w:hAnsi="Monotype Corsiva"/>
          <w:b/>
          <w:sz w:val="28"/>
          <w:szCs w:val="28"/>
        </w:rPr>
        <w:t>200g Vepřové ražniči s cuketou a česnekovým dipem, americké brambory</w:t>
      </w:r>
      <w:r>
        <w:rPr>
          <w:rFonts w:cs="Monotype Corsiva" w:ascii="Monotype Corsiva" w:hAnsi="Monotype Corsiva"/>
          <w:sz w:val="28"/>
          <w:szCs w:val="28"/>
        </w:rPr>
        <w:t xml:space="preserve"> (1,3,7,9,10,11)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ena pro studenta         VUT v  Brně je</w:t>
        <w:tab/>
        <w:t>56,-Kč</w:t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ena pro zaměstnance  VUT  v Brně je           40,- K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44:00Z</dcterms:created>
  <dc:creator>KaMB</dc:creator>
  <dc:description/>
  <cp:keywords/>
  <dc:language>en-US</dc:language>
  <cp:lastModifiedBy>Suchá Hana</cp:lastModifiedBy>
  <cp:lastPrinted>2017-10-17T15:02:00Z</cp:lastPrinted>
  <dcterms:modified xsi:type="dcterms:W3CDTF">2017-10-23T05:56:00Z</dcterms:modified>
  <cp:revision>111</cp:revision>
  <dc:subject/>
  <dc:title> </dc:title>
</cp:coreProperties>
</file>