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usiness Media CZ, s. r.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Nádražní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150 00 Praha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no, 22. 6.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j.: 883/1690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: 541149363, Vizentov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psání výběrového říz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áme o uveřejnění níže uvedeného výběrového řízení v nejbližším čísle Vašeho listu ( s celostátní působností, řádkov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u s inzertním dokladem zašlete na adresu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oké učení technické v Br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ulta chemick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rkyňova 464/1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12 00 Brn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x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ěkan Fakulty chemické Vysokého učení technického v Brně vypisuje výběrové řízení na obsazení míst akademických pracovníků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 místo odborného asistenta nebo docenta se zaměřením n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lekulární biotechnologii a molekulární diagnostiku (analýza D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lekulární biotechnologii a mikrobiologii</w:t>
      </w:r>
    </w:p>
    <w:p>
      <w:pPr>
        <w:pStyle w:val="Normal"/>
        <w:jc w:val="both"/>
        <w:rPr/>
      </w:pPr>
      <w:r>
        <w:rPr>
          <w:sz w:val="22"/>
          <w:szCs w:val="22"/>
        </w:rPr>
        <w:t>Kvalifikační požadavky : VŠ vzdělání v oboru chemie a technologie potravin, molekulární biotechnologie nebo v příbuzném oboru, vědecká hodnost (titul) CSc., Ph.D., znalost světového jazyka AJ, pedagogické schopnosti, z</w:t>
      </w:r>
      <w:r>
        <w:rPr/>
        <w:t>nalosti metod molekulární biotechnologie a diagnostiky, schopnost vývoje nových metod analýzy potravin, schopnost týmové spolupráce. Publikační aktivity v daném obor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místo odborného asistenta nebo docenta se zaměřením na :</w:t>
      </w:r>
    </w:p>
    <w:p>
      <w:pPr>
        <w:pStyle w:val="Normal"/>
        <w:jc w:val="both"/>
        <w:rPr/>
      </w:pPr>
      <w:r>
        <w:rPr/>
        <w:t xml:space="preserve">- technologii a analýzu potravin  </w:t>
      </w:r>
    </w:p>
    <w:p>
      <w:pPr>
        <w:pStyle w:val="Normal"/>
        <w:jc w:val="both"/>
        <w:rPr/>
      </w:pPr>
      <w:r>
        <w:rPr/>
        <w:t xml:space="preserve">Kvalifikační požadavky : VŠ vzdělání v oboru chemie a analýzy potravin , nebo v příbuzném oboru, </w:t>
      </w:r>
      <w:r>
        <w:rPr>
          <w:sz w:val="22"/>
          <w:szCs w:val="22"/>
        </w:rPr>
        <w:t>vědecká hodnost (titul) CSc., Ph.D., znalost světového jazyka AJ, pedagogické schopnosti, z</w:t>
      </w:r>
      <w:r>
        <w:rPr/>
        <w:t>nalosti instrumentálních analytických metod a jejich aplikace v oblasti potravin, schopnost vývoje nových metod analýzy potravin, schopnost týmové spolupráce. Publikační aktivity v daném obor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místo asistenta se zaměřením na :</w:t>
      </w:r>
    </w:p>
    <w:p>
      <w:pPr>
        <w:pStyle w:val="Normal"/>
        <w:jc w:val="both"/>
        <w:rPr/>
      </w:pPr>
      <w:r>
        <w:rPr/>
        <w:t xml:space="preserve">- technologii kosmetiky a potravin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valifikační požadavky : </w:t>
      </w:r>
      <w:r>
        <w:rPr/>
        <w:t xml:space="preserve">VŠ vzdělání v oboru chemie a analýzy potravin ,nebo v příbuzném oboru, min. 5 let pedagogické praxe. Dále se předpokládá  min.10 let praxe ve vývoji a legislativě kosmetických přípravků, přípravků bytové chemie a potravin. </w:t>
      </w:r>
      <w:r>
        <w:rPr>
          <w:sz w:val="22"/>
          <w:szCs w:val="22"/>
        </w:rPr>
        <w:t xml:space="preserve">Znalost světového jazyka AJ. </w:t>
      </w:r>
      <w:r>
        <w:rPr/>
        <w:t xml:space="preserve">Znalosti instrumentálních analytických metod a jejich aplikace v oblasti kosmetologie a bytové chemie. Schopnost vývoje nových metod, postupů a kontroly kosmetických přípravků. Schopnost týmové spolupráce při vedení diplomových, bakalářských prací a vědecké činno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ližší informace podá ředitelka ústavu na tel.č. 5411494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místo docenta nebo profesora se zaměřením na 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organickou chemii</w:t>
      </w:r>
    </w:p>
    <w:p>
      <w:pPr>
        <w:pStyle w:val="Normal"/>
        <w:jc w:val="both"/>
        <w:rPr/>
      </w:pPr>
      <w:r>
        <w:rPr>
          <w:sz w:val="22"/>
          <w:szCs w:val="22"/>
        </w:rPr>
        <w:t>- chemii životního prostředí</w:t>
      </w:r>
    </w:p>
    <w:p>
      <w:pPr>
        <w:pStyle w:val="Normal"/>
        <w:jc w:val="both"/>
        <w:rPr/>
      </w:pPr>
      <w:r>
        <w:rPr>
          <w:sz w:val="22"/>
          <w:szCs w:val="22"/>
        </w:rPr>
        <w:t>Kvalifikační požadavky : VŠ vzdělání v oboru organické chemie nebo technologie nebo v příbuzném oboru, vědecká hodnost (titul) CSc., Ph.D., p</w:t>
      </w:r>
      <w:r>
        <w:rPr/>
        <w:t xml:space="preserve">ublikační aktivity v daném oboru, </w:t>
      </w:r>
      <w:r>
        <w:rPr>
          <w:sz w:val="22"/>
          <w:szCs w:val="22"/>
        </w:rPr>
        <w:t>znalost světového jazyka AJ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ližší informace podá děkan na tel.č. 5411493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 místa odborného asistenta se zaměřením na:</w:t>
      </w:r>
    </w:p>
    <w:p>
      <w:pPr>
        <w:pStyle w:val="Normal"/>
        <w:spacing w:lineRule="auto" w:line="360"/>
        <w:jc w:val="both"/>
        <w:rPr/>
      </w:pPr>
      <w:r>
        <w:rPr/>
        <w:t>- anorganickou chemii</w:t>
      </w:r>
    </w:p>
    <w:p>
      <w:pPr>
        <w:pStyle w:val="Normal"/>
        <w:jc w:val="both"/>
        <w:rPr/>
      </w:pPr>
      <w:r>
        <w:rPr/>
        <w:t>- materiálové inženýrstv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valifikační požadavky : </w:t>
      </w:r>
      <w:r>
        <w:rPr/>
        <w:t xml:space="preserve">VŠ vzdělání v oboru chemie, technologie a vlastnosti materiálů nebo v příbuzném oboru, </w:t>
      </w:r>
      <w:r>
        <w:rPr>
          <w:sz w:val="22"/>
          <w:szCs w:val="22"/>
        </w:rPr>
        <w:t>vědecká hodnost (titul) CSc., Ph.D., znalost světového jazyka AJ, p</w:t>
      </w:r>
      <w:r>
        <w:rPr/>
        <w:t>ublikační aktivity v daném oboru, dovednosti  v oblasti anorganické technologie a materiálového inženýrství, schopnost vývoje nových metod, schopnost týmové spoluprác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 místa odborného asistenta se zaměřením na:</w:t>
      </w:r>
    </w:p>
    <w:p>
      <w:pPr>
        <w:pStyle w:val="Normal"/>
        <w:spacing w:lineRule="auto" w:line="360"/>
        <w:jc w:val="both"/>
        <w:rPr/>
      </w:pPr>
      <w:r>
        <w:rPr/>
        <w:t>- chemické inženýrství</w:t>
      </w:r>
    </w:p>
    <w:p>
      <w:pPr>
        <w:pStyle w:val="Normal"/>
        <w:jc w:val="both"/>
        <w:rPr/>
      </w:pPr>
      <w:r>
        <w:rPr/>
        <w:t>- materiálové inženýrstv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valifikační požadavky : </w:t>
      </w:r>
      <w:r>
        <w:rPr/>
        <w:t xml:space="preserve">VŠ vzdělání v oboru chemie, technologie a vlastnosti materiálů nebo v příbuzném oboru, </w:t>
      </w:r>
      <w:r>
        <w:rPr>
          <w:sz w:val="22"/>
          <w:szCs w:val="22"/>
        </w:rPr>
        <w:t>vědecká hodnost (titul) CSc., Ph.D., znalost světového jazyka AJ, p</w:t>
      </w:r>
      <w:r>
        <w:rPr/>
        <w:t>ublikační aktivity daném oboru, dovednosti  v oblasti a materiálového inženýrství, schopnost vývoje nových metod, předpoklady pro rozvoj výpočetních schopností, schopnost týmové spoluprá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ližší informace podá děkan na tel.č. 5411493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ástup od 1. 9. 2012 nebo dle dohod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hlášky s kopiemi dokladů o dosaženém VŠ vzdělání, o udělení vědecké hodnosti, kopii jmenovacího dekretu docentem nebo profesorem, s profesním životopisem a přehledem odborné, tvůrčí a pedagogické činnosti, seznam publikací zasílejte nejpozději </w:t>
      </w:r>
      <w:r>
        <w:rPr>
          <w:b/>
          <w:sz w:val="22"/>
          <w:szCs w:val="22"/>
        </w:rPr>
        <w:t>do 25.07.2012</w:t>
      </w:r>
      <w:r>
        <w:rPr>
          <w:sz w:val="22"/>
          <w:szCs w:val="22"/>
        </w:rPr>
        <w:t xml:space="preserve"> na personální oddělení FCH VUT v Brně, Purkyňova 464/118, 612 00  Brno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ín zveřejnění : 26.06.2012 v Technickém týdení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ro podání přihlášek do : 25.07.2012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Ing. Jaromír Havlica, DrSc., v.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ěkan FCH VUT v Br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/>
      </w:pPr>
      <w:r>
        <w:rPr/>
        <w:t>Za správnost : Vizent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spacing w:lineRule="atLeast" w:line="200"/>
      <w:jc w:val="center"/>
      <w:rPr>
        <w:szCs w:val="16"/>
      </w:rPr>
    </w:pPr>
    <w:r>
      <w:rPr>
        <w:szCs w:val="16"/>
      </w:rPr>
      <w:t>Vysoké učení technické v Brně, Fakulta chemická, Purkyňova 464/118, 612 00 Brn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spacing w:lineRule="atLeast" w:line="200"/>
      <w:jc w:val="center"/>
      <w:rPr>
        <w:szCs w:val="16"/>
      </w:rPr>
    </w:pPr>
    <w:r>
      <w:rPr>
        <w:szCs w:val="16"/>
      </w:rPr>
      <w:t>Vysoké učení technické v Brně, Fakulta chemická, Purkyňova 464/118, 612 00 Brno</w:t>
    </w:r>
  </w:p>
  <w:p>
    <w:pPr>
      <w:pStyle w:val="Footer"/>
      <w:pBdr>
        <w:top w:val="single" w:sz="4" w:space="1" w:color="000000"/>
      </w:pBdr>
      <w:spacing w:lineRule="atLeast" w:line="200"/>
      <w:jc w:val="center"/>
      <w:rPr>
        <w:szCs w:val="16"/>
      </w:rPr>
    </w:pPr>
    <w:r>
      <w:rPr>
        <w:szCs w:val="16"/>
      </w:rPr>
      <w:t>tel.: 541 149 301, fax: 541 211 697, e-mail: dekan@fch.vutbr.cz, http://www.fch.vutbr.cz</w:t>
    </w:r>
  </w:p>
  <w:p>
    <w:pPr>
      <w:pStyle w:val="Footer"/>
      <w:pBdr>
        <w:top w:val="single" w:sz="4" w:space="1" w:color="000000"/>
      </w:pBdr>
      <w:spacing w:lineRule="atLeast" w:line="200"/>
      <w:jc w:val="center"/>
      <w:rPr>
        <w:szCs w:val="16"/>
      </w:rPr>
    </w:pPr>
    <w:r>
      <w:rPr>
        <w:rFonts w:eastAsia="Arial"/>
        <w:szCs w:val="16"/>
      </w:rPr>
      <w:t xml:space="preserve"> </w:t>
    </w:r>
    <w:r>
      <w:rPr>
        <w:szCs w:val="16"/>
      </w:rPr>
      <w:t>IČO: 00216305, DIČ: CZ00216305, Bankovní spojení: ČSOB a.s. Brno, č. účtu: 17156183/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340" w:right="-284" w:hanging="0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480"/>
      <w:rPr>
        <w:sz w:val="4"/>
        <w:szCs w:val="4"/>
      </w:rPr>
    </w:pPr>
    <w:r>
      <w:rPr>
        <w:sz w:val="4"/>
        <w:szCs w:val="4"/>
      </w:rPr>
    </w:r>
  </w:p>
  <w:tbl>
    <w:tblPr>
      <w:tblW w:w="9127" w:type="dxa"/>
      <w:jc w:val="left"/>
      <w:tblInd w:w="-2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18"/>
      <w:gridCol w:w="1209"/>
    </w:tblGrid>
    <w:tr>
      <w:trPr/>
      <w:tc>
        <w:tcPr>
          <w:tcW w:w="7918" w:type="dxa"/>
          <w:tcBorders/>
        </w:tcPr>
        <w:p>
          <w:pPr>
            <w:pStyle w:val="Header"/>
            <w:snapToGrid w:val="false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6985</wp:posOffset>
                </wp:positionV>
                <wp:extent cx="1666875" cy="1257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1257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09" w:type="dxa"/>
          <w:tcBorders/>
        </w:tcPr>
        <w:p>
          <w:pPr>
            <w:pStyle w:val="Header"/>
            <w:ind w:left="0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ĚKA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t">
    <w:name w:val="Adresát"/>
    <w:basedOn w:val="Normal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0:00Z</dcterms:created>
  <dc:creator>vizentova</dc:creator>
  <dc:description/>
  <cp:keywords/>
  <dc:language>en-US</dc:language>
  <cp:lastModifiedBy>vizentova</cp:lastModifiedBy>
  <cp:lastPrinted>2012-06-22T11:26:00Z</cp:lastPrinted>
  <dcterms:modified xsi:type="dcterms:W3CDTF">2012-06-26T06:20:00Z</dcterms:modified>
  <cp:revision>2</cp:revision>
  <dc:subject/>
  <dc:title>     </dc:title>
</cp:coreProperties>
</file>