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Monotype Corsiva" w:hAnsi="Monotype Corsiva" w:cs="Monotype Corsiva"/>
          <w:b/>
          <w:b/>
          <w:sz w:val="48"/>
          <w:szCs w:val="48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305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Monotype Corsiva" w:ascii="Monotype Corsiva" w:hAnsi="Monotype Corsiva"/>
          <w:b/>
          <w:sz w:val="48"/>
          <w:szCs w:val="48"/>
        </w:rPr>
        <w:t>Pizzerie  Mozzarella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Denní menu v ceně 75,-Kč vč. DPH v zákonné výši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ig Menu není součástí menu a liší se ceno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v týdnu 23.10.-27.10.20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ondělí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/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>Polévka  -  zeleninová jarní  (1,3,6,7,9,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28"/>
          <w:szCs w:val="28"/>
        </w:rPr>
        <w:t xml:space="preserve">Kuře na divoko, jasmínová rýže  (-)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28"/>
          <w:szCs w:val="28"/>
        </w:rPr>
        <w:t>Smažený hermelín, vařené brambory, tatarská omáčka  (1,3,6,7,10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28"/>
          <w:szCs w:val="28"/>
        </w:rPr>
        <w:t>Big Menu:  Vepřová panenka 150g, bylinkový dip, opékané brambory  (1,3,6,7,9,10,11,13)</w:t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Úterý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/>
        <w:t xml:space="preserve">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Polévka –  frankfurtská  (1,3,6,7,9,10,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28"/>
          <w:szCs w:val="28"/>
        </w:rPr>
        <w:t xml:space="preserve">Kuřecí směs pikantní, hranolky  (-)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28"/>
          <w:szCs w:val="28"/>
        </w:rPr>
        <w:t xml:space="preserve">Vepřový plátek na žampionech, jasmínová rýže  (1,3,7,9,13)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28"/>
          <w:szCs w:val="28"/>
        </w:rPr>
        <w:t xml:space="preserve">Big Menu:  Losos na bylinkovém pestě 200g, vařené brambory  (4)              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Středa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/>
        <w:t xml:space="preserve">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Polévka  - gulášová  (1,6,9)</w:t>
      </w:r>
    </w:p>
    <w:p>
      <w:pPr>
        <w:pStyle w:val="Normal"/>
        <w:ind w:left="540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1.  Krůtí výpečky, zelí, houskové knedlíky  (1,3,7,12)                                                   </w:t>
      </w:r>
    </w:p>
    <w:p>
      <w:pPr>
        <w:pStyle w:val="Normal"/>
        <w:ind w:left="540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2.  Vepřový plátek se sušenými švestkami, tarhoňa  (1,3,6,7,9,13)                                  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Big Menu:  Hovězí roštěná na bylinkách 200g, jasmínová rýže  (1,7)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</w:t>
      </w:r>
    </w:p>
    <w:p>
      <w:pPr>
        <w:pStyle w:val="Normal"/>
        <w:ind w:left="540" w:hanging="0"/>
        <w:rPr>
          <w:rFonts w:ascii="Monotype Corsiva" w:hAnsi="Monotype Corsiva" w:eastAsia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</w:t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28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Čtvrtek   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/>
        <w:t xml:space="preserve">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sz w:val="28"/>
          <w:szCs w:val="28"/>
        </w:rPr>
        <w:t>Polévka  -  hovězí vývar s masem a nudlemi  (1,3,6,9)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 Kuřecí plátek s uzeným sýrem, vařené brambory  (1,3,7,9,10,11,13)</w:t>
      </w:r>
    </w:p>
    <w:p>
      <w:pPr>
        <w:pStyle w:val="Normal"/>
        <w:ind w:left="540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2.  Kuřecí nudličky na paprice, těstoviny  (1,3,7,9,13)                                                           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 xml:space="preserve">Big Menu:  Kuřecí řízek 200g plněný nivou, vařené brambory  (1,3,6,7)                  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Pátek </w:t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i/>
          <w:sz w:val="28"/>
          <w:szCs w:val="28"/>
        </w:rPr>
        <w:t>Polévka - hrachová krémová s krutony  (1,3,6,7,9,13)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Hovězí plátek po staročesku, jasmínová rýže  (1,7,10)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Smažená kuřecí kapsa s anglickou slaninou a uzeným sýrem, vařené brambory  (1,3,6,7)     </w:t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Big Menu:  Kuřecí francouzská papilota 200g  (7,9,10,11)                                          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ena pro studenta         VUT v  Brně je</w:t>
        <w:tab/>
        <w:t>56,-Kč</w:t>
      </w:r>
    </w:p>
    <w:p>
      <w:pPr>
        <w:pStyle w:val="Normal"/>
        <w:tabs>
          <w:tab w:val="clear" w:pos="708"/>
          <w:tab w:val="left" w:pos="2700" w:leader="none"/>
          <w:tab w:val="right" w:pos="8280" w:leader="none"/>
        </w:tabs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ena pro zaměstnance  VUT  v Brně je           40,- Kč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2:00Z</dcterms:created>
  <dc:creator>KaMB</dc:creator>
  <dc:description/>
  <cp:keywords/>
  <dc:language>en-US</dc:language>
  <cp:lastModifiedBy>Ševelová Milena</cp:lastModifiedBy>
  <cp:lastPrinted>2017-10-16T11:05:00Z</cp:lastPrinted>
  <dcterms:modified xsi:type="dcterms:W3CDTF">2017-10-23T11:51:00Z</dcterms:modified>
  <cp:revision>8</cp:revision>
  <dc:subject/>
  <dc:title> </dc:title>
</cp:coreProperties>
</file>