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305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Monotype Corsiva" w:ascii="Monotype Corsiva" w:hAnsi="Monotype Corsiva"/>
          <w:b/>
          <w:sz w:val="48"/>
          <w:szCs w:val="48"/>
        </w:rPr>
        <w:t>Menza Purkyňov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Denní menu v ceně 75,-Kč vč. DPH v zákonné výš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v týdnu od 23.10.2017 do 27.10.2017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ondělí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Monotype Corsiva" w:hAnsi="Monotype Corsiva" w:cs="Monotype Corsiva"/>
          <w:sz w:val="48"/>
          <w:szCs w:val="48"/>
        </w:rPr>
      </w:pPr>
      <w:r>
        <w:rPr/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 xml:space="preserve">Polévka  -  hrstková  (1,3,6,7,9,13)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</w:t>
        <w:tab/>
        <w:t xml:space="preserve">  Guláš pandurský, houskové knedlíky  (1,3,7,9,13)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</w:t>
        <w:tab/>
        <w:t xml:space="preserve">   Kuřecí nudličky s klobásou a zeleninou, jasmínová rýže  (1,3,6,7,9,13)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Úterý    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Polévka  -  kuřecí s masem a nudlemi  (1,3,6,7,9,13)   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>Těstoviny s kuřecím masem a bylinkami  (1,3,6,7,9,12,13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t xml:space="preserve">Smažený vepřový řízek, bramborová kaše  (1,3,6,7)    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Big menu:  200g Losos s citronovou omáčkou, bramborová kaše  (1,4,7)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Středa</w: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28"/>
          <w:szCs w:val="28"/>
        </w:rPr>
      </w:pPr>
      <w:r>
        <w:rPr/>
        <w:t xml:space="preserve">      </w:t>
      </w:r>
      <w:r>
        <w:rPr/>
        <w:tab/>
        <w:t xml:space="preserve">    </w:t>
      </w:r>
      <w:r>
        <w:rPr>
          <w:rFonts w:cs="Monotype Corsiva" w:ascii="Monotype Corsiva" w:hAnsi="Monotype Corsiva"/>
          <w:sz w:val="28"/>
          <w:szCs w:val="28"/>
        </w:rPr>
        <w:t xml:space="preserve">Polévka  -  fazolová  (1,3,6,7,9,13)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</w:t>
        <w:tab/>
        <w:t xml:space="preserve">  Hrachová kaše, opékaná klobása, chléb, okurek  (1,10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2.</w:t>
        <w:tab/>
        <w:t xml:space="preserve">  Kuře mexické, brambory  (1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Big menu:  200g Kuřecí steak s bazalkovým pestem, hranolky  (4)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Čtvrtek  </w:t>
      </w:r>
    </w:p>
    <w:p>
      <w:pPr>
        <w:pStyle w:val="Normal"/>
        <w:ind w:left="540" w:hanging="0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Polévka  -  cibulačka s hovězím masem  (1,3,6,7,9,13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Bratislavské rizoto s kuřecím masem, okurek  (1,3,7,9,10,13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Hovězí roštěná na žampionech, jasmínová rýže  (1)</w:t>
      </w:r>
    </w:p>
    <w:p>
      <w:pPr>
        <w:pStyle w:val="Normal"/>
        <w:ind w:left="54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Big menu:  200g Kachní prsa konfitovaná, červené zelí, bramborové knedlíky  (1)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Pátek</w:t>
      </w:r>
    </w:p>
    <w:p>
      <w:pPr>
        <w:pStyle w:val="Normal"/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28"/>
          <w:szCs w:val="28"/>
        </w:rPr>
      </w:pPr>
      <w:r>
        <w:rPr/>
        <w:t xml:space="preserve">      </w:t>
      </w:r>
      <w:r>
        <w:rPr/>
        <w:tab/>
        <w:t xml:space="preserve">    </w:t>
      </w:r>
      <w:r>
        <w:rPr>
          <w:rFonts w:cs="Monotype Corsiva" w:ascii="Monotype Corsiva" w:hAnsi="Monotype Corsiva"/>
          <w:sz w:val="28"/>
          <w:szCs w:val="28"/>
        </w:rPr>
        <w:t xml:space="preserve">Polévka  -  kmínová s vejcem  (1,3,6,7,9,13)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Lasagne s vepřovým masem  (1,3,6,7,9,13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Hovězí tokáň, těstoviny (1,3,7,9,13)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ena pro studenta         VUT v  Brně je</w:t>
        <w:tab/>
        <w:t>56-Kč</w:t>
      </w:r>
    </w:p>
    <w:p>
      <w:pPr>
        <w:pStyle w:val="Normal"/>
        <w:tabs>
          <w:tab w:val="clear" w:pos="708"/>
          <w:tab w:val="left" w:pos="2700" w:leader="none"/>
          <w:tab w:val="right" w:pos="82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ena pro zaměstnance  VUT  v Brně je           40,- Kč</w:t>
      </w:r>
    </w:p>
    <w:p>
      <w:pPr>
        <w:pStyle w:val="Normal"/>
        <w:tabs>
          <w:tab w:val="clear" w:pos="708"/>
          <w:tab w:val="left" w:pos="2700" w:leader="none"/>
          <w:tab w:val="right" w:pos="82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right" w:pos="82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right" w:pos="82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right" w:pos="828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3050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MENZA PURKYŇOV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týdenní jídelní lístek 23.-27.10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.10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lévka 0,33l Hrstková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100g Pandurský guláš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120g Vepřový plátek (kotleta) maďarský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120g Kuřecí plátek přírodní, chilli omáčk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240g Kuřecí stehno na divoko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120g Kuřecí nudličky s klobásou a zeleninou      </w:t>
      </w:r>
    </w:p>
    <w:p>
      <w:pPr>
        <w:pStyle w:val="Normal"/>
        <w:rPr/>
      </w:pPr>
      <w:r>
        <w:rPr>
          <w:sz w:val="32"/>
          <w:szCs w:val="32"/>
        </w:rPr>
        <w:t xml:space="preserve">6. 100g/350g Špagety s vepřovým masem a sýre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350g Zeleninové rizoto se sýrem, okurek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370g Palačinky s jablečným pyré a pudinkem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10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lévka : 0,33l Kuřecí s masem a nudlemi (stehna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100g Hovězí maso vařená, koprová omáčka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1,5ks Vařená vejce, koprová omáčk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120g Kuřecí plátek přírodní navaro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100g Kuřecí maso po čínsku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100g/380g Těstoviny s kuřecím masem a bylinkami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30g Sójové maso na kmíně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120g Smažený vepřový řízek (krkovič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200g Losos s citrónovou omáčkou ( big menu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360g Krupicová kaše s kakaem        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10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olévka : 0,33l Fazolová (bez uzeniny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100g Hovězí pečeně svíčková omáčka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120g  Kuřecí kapsa přírodní  s anglickou slaninou a uzeným sýr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100g Vepřová ďábelská směs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350g Špageta Aglio Olio e Peperoncio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100g Opečená klobása, hrachová kaše, 150g chléb, okurek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120g Smažený kuřecí řízek, 300g bramborový salát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240g Kuřecí stehno mexick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200g Kuřecí steak, bazalkové pesto (big menu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400g Zapečené palačinky s tvaroh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19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lévka : 0,33l Cibulová s hovězím masem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100g Pečená krkovička po selsku, červené zelí, 200g bramborový knedlí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100g/330g Bratislavské rizoto s kuřecím masem, okur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100g Hovězí roštěná na žampionech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100g/400g Thajské nudle s pikantním vepřovým masem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120g Kuřecí plátek přírodní s ananasem a sýrem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120g Smažená kuřecí kapsa s uzeným sý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100g Robi maso po makedons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200g Kachní prsa konfitovaná, červené zelí, 200g bramborový knedlík (big menu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360g Bramborové tašky s povidly sypané mákem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10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lévka : 0,33l Kmínová s vejce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100g Jelení ragú na víně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120g Kuřecí plátek přírodní, česnekový dip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100g/310g Lasagne s vepřovým masem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500g Kuřecí křídla marinovaná, pikantní dresink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100g Hovězí tokáň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200g Smažená cuketa, tatarka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250g Koblihy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3:00Z</dcterms:created>
  <dc:creator>KaMB</dc:creator>
  <dc:description/>
  <cp:keywords/>
  <dc:language>en-US</dc:language>
  <cp:lastModifiedBy>Ševelová Milena</cp:lastModifiedBy>
  <cp:lastPrinted>2017-10-17T08:28:00Z</cp:lastPrinted>
  <dcterms:modified xsi:type="dcterms:W3CDTF">2017-10-24T05:10:00Z</dcterms:modified>
  <cp:revision>20</cp:revision>
  <dc:subject/>
  <dc:title> </dc:title>
</cp:coreProperties>
</file>