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soké učení technické v Brně, se sídlem Antonínská 548/1,601 90  Brn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eje a menzy, Kolejní 2905/2, 612 00  Br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ddělení ubytov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lejní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12 00  Br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ubytování zaměstnance VUT v ak. roce 2015/201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Já, níže podepsaná/ný, žádám tímto dle Rozhodnutí rektora č.6/2015 - Pravidla pro ubytování studentů a zaměstnanců VUT v Brně v akademickém roce 2015/2016 verifikovaná dne 11.2.2015  o ubytování v zaměstnanecké kapacitě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sobní údaje žadate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mení: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: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narození: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valý pobyt: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, korespondenční e-mail: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akulta: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ytování požaduji od</w:t>
        <w:softHyphen/>
        <w:t>_________________ do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Brně dne: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podpis žadatele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51:00Z</dcterms:created>
  <dc:creator>Tylšarová Jana</dc:creator>
  <dc:description/>
  <cp:keywords/>
  <dc:language>en-US</dc:language>
  <cp:lastModifiedBy>-</cp:lastModifiedBy>
  <cp:lastPrinted>2015-02-24T10:56:00Z</cp:lastPrinted>
  <dcterms:modified xsi:type="dcterms:W3CDTF">2015-02-24T09:57:00Z</dcterms:modified>
  <cp:revision>3</cp:revision>
  <dc:subject/>
  <dc:title>Vysoké učení technické v Brně, se sídlem Antonínská 548/1,601 90  Brno</dc:title>
</cp:coreProperties>
</file>