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zrušení rezervace na akademický rok 2018/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zervační kauce bude vrácena pouze pro rezervace zrušené do 24.8.2018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á, níže podepsaná/ný, žádám tímto dle čl. IV, odst. 8 Smlouvy o ubytování o zrušení rezervace na akademický rok 2018/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ze smlouvy o ubytová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ej: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Bl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poko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rezervace:  od:</w:t>
        <w:tab/>
        <w:tab/>
        <w:t>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1:00Z</dcterms:created>
  <dc:creator>Tylšarová Jana</dc:creator>
  <dc:description/>
  <cp:keywords/>
  <dc:language>en-US</dc:language>
  <cp:lastModifiedBy>Cely Roman</cp:lastModifiedBy>
  <cp:lastPrinted>2015-03-12T14:24:00Z</cp:lastPrinted>
  <dcterms:modified xsi:type="dcterms:W3CDTF">2018-08-28T09:56:00Z</dcterms:modified>
  <cp:revision>5</cp:revision>
  <dc:subject/>
  <dc:title>Vysoké učení technické v Brně, se sídlem Antonínská 548/1,601 90  Brno</dc:title>
</cp:coreProperties>
</file>