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 Brně, se sídlem Antonínská 548/1,601 90  Brn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eje a menzy, Kolejní 2905/2, 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ddělení ubytov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jní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00  Br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ubytování zaměstnance VUT v ak. roce 2018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á, níže podepsaná/ný, žádám tímto dle Pokynu rektora č. 46/2017 - Pravidla pro ubytování studentů a zaměstnanců VUT v kolejích VUT verifikovaného dne 23.11.2017 o ubytování </w:t>
        <w:br/>
        <w:t>v zaměstnanecké kapacit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í údaje žadate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ení: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: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alý pobyt: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, korespondenční e-mail: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kulta: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ytování požaduji od</w:t>
        <w:softHyphen/>
        <w:t>_________________ do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dne: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podpis žadatel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8:00Z</dcterms:created>
  <dc:creator>Tylšarová Jana</dc:creator>
  <dc:description/>
  <cp:keywords/>
  <dc:language>en-US</dc:language>
  <cp:lastModifiedBy>Cely Roman</cp:lastModifiedBy>
  <cp:lastPrinted>2015-02-24T10:56:00Z</cp:lastPrinted>
  <dcterms:modified xsi:type="dcterms:W3CDTF">2018-03-07T12:58:00Z</dcterms:modified>
  <cp:revision>2</cp:revision>
  <dc:subject/>
  <dc:title>Vysoké učení technické v Brně, se sídlem Antonínská 548/1,601 90  Brno</dc:title>
</cp:coreProperties>
</file>