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bytování zaměstnance VUT v ak. roce 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á, níže podepsaná/ný, žádám tímto dle Pokynu rektora - Pravidla pro ubytování studentů a zaměstnanců VUT v kolejích VUT verifikovaného dne 28.1.2020 o ubytování </w:t>
        <w:br/>
        <w:t>v zaměstnanecké kapacit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korespondenční e-mail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ulta: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požaduji od</w:t>
        <w:softHyphen/>
        <w:t>_________________ do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6:00Z</dcterms:created>
  <dc:creator>Tylšarová Jana</dc:creator>
  <dc:description/>
  <cp:keywords/>
  <dc:language>en-US</dc:language>
  <cp:lastModifiedBy>Pokorná Jana, Mgr. Ph.D</cp:lastModifiedBy>
  <cp:lastPrinted>2015-02-24T10:56:00Z</cp:lastPrinted>
  <dcterms:modified xsi:type="dcterms:W3CDTF">2020-03-05T14:26:00Z</dcterms:modified>
  <cp:revision>2</cp:revision>
  <dc:subject/>
  <dc:title>Vysoké učení technické v Brně, se sídlem Antonínská 548/1,601 90  Brno</dc:title>
</cp:coreProperties>
</file>