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é učení technické v Brně, se sídlem Antonínská 548/1,601 90  Brn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eje a menzy, Kolejní 2905/2, 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dělení ubyt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jní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ředčasné odstoupení od smlouvy o ubytová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í údaje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mé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rvalý poby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á, níže podepsaná/ný, žádám tímto dle čl. V, odst. 1, písm. f) Smlouvy o ubytování                    o předčasné odstoupení od smlouvy o ubytování, a to </w:t>
      </w:r>
      <w:r>
        <w:rPr>
          <w:rFonts w:cs="Calibri" w:ascii="Calibri" w:hAnsi="Calibri"/>
          <w:b/>
        </w:rPr>
        <w:t xml:space="preserve">ke dni: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daje ze smlouvy o ubytová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ej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poko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ně dne: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odpis žadatel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9:00Z</dcterms:created>
  <dc:creator>Tylšarová Jana</dc:creator>
  <dc:description/>
  <cp:keywords/>
  <dc:language>en-US</dc:language>
  <cp:lastModifiedBy>Benáček Erik</cp:lastModifiedBy>
  <cp:lastPrinted>2014-11-04T15:44:00Z</cp:lastPrinted>
  <dcterms:modified xsi:type="dcterms:W3CDTF">2023-02-27T14:02:00Z</dcterms:modified>
  <cp:revision>13</cp:revision>
  <dc:subject/>
  <dc:title>Vysoké učení technické v Brně, se sídlem Antonínská 548/1,601 90  Brno</dc:title>
</cp:coreProperties>
</file>